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КАН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село Большая Ур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«        »                 г.                                                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програм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 Канского района Красноярского кр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-2027 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е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 октября 2003 года № 131-ФЗ «Об общих принципах организации местного самоуправления в Российской Федерации», руководствуясь  Уставом Большеуринского сельсовет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программ Большеуринского сельсовета Кан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постановление № 36-п от 09.10.2023 года «Об утверждении Перечня муниципальных программ Большеуринского сельсовета Канского района Красноярского края на 2024-2026 гг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официальном печатном издании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становление вступает в силу с 01.01.2025 г. подлежит официальному опубликованию в газете «Ведомости органов местного самоуправления Большеуринского сельсовета» и размещению на   официальном сайте администрации Большеуринского сельсовета в сети «Интернет», и распространяется на правоотношения, возникшие с 01.01.2025 года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540"/>
        <w:rPr/>
      </w:pPr>
      <w:r>
        <w:rPr/>
        <w:t>Глава Большеуринского сельсовета                                          П.В. Курьян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ур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6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уринского сельсовета Канского района Красноярского кр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 Большеуринского сельсовета Канского района Красноярского края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ольшеуринского сельсовета Канского района Красноя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1:00Z</dcterms:created>
  <dc:creator>User</dc:creator>
  <dc:description/>
  <cp:keywords/>
  <dc:language>en-US</dc:language>
  <cp:lastModifiedBy>User</cp:lastModifiedBy>
  <cp:lastPrinted>2023-10-10T13:48:00Z</cp:lastPrinted>
  <dcterms:modified xsi:type="dcterms:W3CDTF">2024-08-23T04:47:00Z</dcterms:modified>
  <cp:revision>79</cp:revision>
  <dc:subject/>
  <dc:title/>
</cp:coreProperties>
</file>