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           2024 г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территории муниципального образования Большеуринский сельсовет Канского района Красноярского края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09.10.2023 г. № 37-п «Об утверждении муниципальной  программы «Развитие территории муниципального образования Большеуринский сельсовет Канского района Красноярского края» считать утратившим силу с 01.01.202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 от 15.12.2023 года № 53-п  «О внесении изменений в постановление № 37-п от 09.10.2023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считать утратившим силу с 01.01.2025 г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.02.2024 года № 5-п «О внесении изменений в постановление № 37-п от 09.10.2023 года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»  (в редакции от 15.12.2023 г. № 53-п) считать утратившим силу с 01.01.2025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    официального опубликования в газете «Ведомости органов местного самоуправления Большеуринского сельсовета» и подлежит размещению на   официальном сайте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6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6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7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57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144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06,8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938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054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06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47,4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379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413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64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 –  1 144,8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06,8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938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  1 054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06,8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47,4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6 год -   </w:t>
      </w:r>
      <w:r>
        <w:rPr>
          <w:rFonts w:cs="Times New Roman" w:ascii="Times New Roman" w:hAnsi="Times New Roman"/>
          <w:sz w:val="24"/>
          <w:szCs w:val="24"/>
        </w:rPr>
        <w:t>379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79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2 578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78,0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78,0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69,0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69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,0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78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64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4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6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4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4-09-03T02:50:00Z</dcterms:modified>
  <cp:revision>361</cp:revision>
  <dc:subject/>
  <dc:title>ДОЛГОСРОЧНАЯ МУНИЦИПАЛЬНАЯ   ПРОГРАММА</dc:title>
</cp:coreProperties>
</file>