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УРИНСКИЙ СЕЛЬСКИЙ 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НСКОГО РАЙОНА  КРАСНОЯРСКОГО КРАЯ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«» ноября 2023 года                    с. Большая Уря                                 № /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О порядке участия населения Большеуринского  сельсовета в обсуждении проекта решения 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4 год и плановый период 2025-2026 годов»</w:t>
      </w:r>
      <w:r>
        <w:rPr>
          <w:sz w:val="24"/>
        </w:rPr>
        <w:t xml:space="preserve"> – после его официального опублик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Руководствуясь Уставом  Большеуринского  сельсовета Канского района Красноярского края, Большеуринский  сельский Совет депута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Утвердить прилагаемый порядок участия населения Большеуринского сельсовета в обсуждении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4 год и плановый период 2025-2026 годов»</w:t>
      </w:r>
      <w:r>
        <w:rPr>
          <w:sz w:val="24"/>
        </w:rPr>
        <w:t xml:space="preserve"> – после его официального опубликования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 xml:space="preserve">Контроль за исполнением настоящего решения возложить на Большеуринский сельский Совет депута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</w:rPr>
        <w:t>Настоящее реш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Большеуринского сельского                                       Глава Большеуринского  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4"/>
        </w:rPr>
      </w:pPr>
      <w:r>
        <w:rPr>
          <w:sz w:val="24"/>
        </w:rPr>
        <w:t>Совета депутатов                                                         сельсовета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 Е.И. Зятькова                               ____________ П.В. Курья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решению Большеуринского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сельского Совета депута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.11.2023 г. № 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РЯДОК</w:t>
      </w:r>
    </w:p>
    <w:p>
      <w:pPr>
        <w:pStyle w:val="TextBody"/>
        <w:rPr>
          <w:color w:val="000000"/>
        </w:rPr>
      </w:pPr>
      <w:r>
        <w:rPr/>
        <w:t xml:space="preserve">участия населения Большеуринского  сельсовета Канского района в обсуждении проекта решения  Большеуринского сельского Совета депутатов Канского района </w:t>
      </w:r>
      <w:r>
        <w:rPr>
          <w:color w:val="000000"/>
        </w:rPr>
        <w:t>«О бюджете Большеуринского сельсовета на 2024 год и плановый период 2025-2026 годов»</w:t>
      </w:r>
      <w:r>
        <w:rPr/>
        <w:t xml:space="preserve"> – после его официального опубликова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</w:rPr>
        <w:t xml:space="preserve">После официального опубликования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4 год и плановый период 2025-2026 годов»</w:t>
      </w:r>
      <w:r>
        <w:rPr>
          <w:sz w:val="24"/>
        </w:rPr>
        <w:t>, глава сельсовета организует его обсужд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сельских общественных организаци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трудовых коллектив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лава сельсовета организует обсуждение проекта решения Большеуринского сельского Совета депутатов Канского района </w:t>
      </w:r>
      <w:r>
        <w:rPr>
          <w:color w:val="000000"/>
          <w:sz w:val="24"/>
        </w:rPr>
        <w:t>«О бюджете Большеуринского сельсовета на 2024 год и плановый период 2025-2026 годов»</w:t>
      </w:r>
      <w:r>
        <w:rPr>
          <w:sz w:val="24"/>
        </w:rPr>
        <w:t>, в средствах массовой информации в форм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руглых сто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ерекрестка мн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ямых телефонов и других фор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Все предложения по проекту решения, внесенные в ходе обсуждения проекта, оформляются в письменном виде в установленном порядке и подаются в Большеуринский  сельский Совет депутатов, главе Большеуринского сель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17:00Z</dcterms:created>
  <dc:creator>User</dc:creator>
  <dc:description/>
  <dc:language>en-US</dc:language>
  <cp:lastModifiedBy>User</cp:lastModifiedBy>
  <cp:lastPrinted>2020-11-16T10:11:00Z</cp:lastPrinted>
  <dcterms:modified xsi:type="dcterms:W3CDTF">2023-11-08T04:17:00Z</dcterms:modified>
  <cp:revision>2</cp:revision>
  <dc:subject/>
  <dc:title>проект</dc:title>
</cp:coreProperties>
</file>