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УР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СКОГО РАЙОНА КРАСНОЯРСКОГО КРАЯ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 »  2023 года             с. Большая Уря</w:t>
        <w:tab/>
        <w:t xml:space="preserve">                     №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Большеуринского сельского Совета депутатов от  22.06.2015 года № 71/171 «Об утверждении Регламента Большеуринского сельского Совета депутатов» (в редакции решений от 05.10.2015 № 2/6, от 14.11.2016 № 13/45, от 09.11.2018 № 28/98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сельский Совет депу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Большеуринского сельского Совета депутатов от  22.06.2015 года № 71/171 «Об утверждении Регламента Большеуринского сельского Совета депутатов» (в редакции решений от 05.10.2015 № 2/6, от 14.11.2016 № 13/45, от 09.11.2018 № 28/98)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6.2. статьи 6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тью 26 регламента изложить в следующей редакции: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6. Депутатские объединения (фрак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. Депутаты Совета депутатов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2. Фракции Совета депутатов являются объединением депутатов, образованным на основании решений местных отделений политических партий, состоящих из двух и более депутат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3. Фракции подлежат регистрации решением сельского Совета депутатов, принятым на ближайшей сессии, после подачи заявления о регистрации фр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4. Фракции самостоятельно определяют организацию и направления своей деятельности, структуру и состав своих руководящих (координирующих) органов, а также принимают положения о фракциях, регулирующие иные вопросы организации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5. Организацию деятельности фракции осуществляет координатор (руководитель), избираемый большинством голосов от общего числа членов депутатского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6. Основными функциями фракц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гласование и проведение в Совете политики, отражающей позицию политической партии или политического объединения по наиболее важным вопросам общественно-политической жизни страны и деятельности государства с учетом местной специф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ализация нормотворческой деятельности программных установок политических партий и политических объединений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суждения и выработки позиции депутатов по политическим и нормотворческим вопрос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нсолидированного голосования депутатов Совета, входящих в группу по наиболее важным общественно-политическим вопросам, по которым на общем собрании депутатской группы было принято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7. Координатор (руководитель) фракции:</w:t>
        <w:br/>
        <w:t>-  приглашает для участия в заседаниях фракции представителей органов государственной власти, органов местного самоуправления, общественных объединений, организаций и средств массовой информации в случаях проведения открытых засе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прашивает в органах государственной власти, органах местного самоуправления, общественных объединениях, в организациях информацию по вопросам, связанным с деятельностью фр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ступает от имени фракции на заседаниях сельского Совета депутатов, в средствах массовой информации, если иное не предусмотрено решением фр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тавляет фракцию в отношениях с гражданами, органами государственной власти и с иными государственными органами, органами местного самоуправления, организациями, общественными объединениями, если иное не предусмотрено решением фр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ет иные возложенные на него фракцией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8. Заседание фракции правомочно, если на нем присутствует более половины от общего числа членов фр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9. На заседание фракции могут быть приглашены депутаты, не являющиеся членами данного депутатского объединения, представители органов государственной власти и иных государственных органов, органов местного самоуправления, общественных объединений, организаций и средств массовой информ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Большеур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ольшеуринского                           Глава Большеур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  Совета депутатов                               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Е.И. Зятькова                           ________________ П.В. Кур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6:00Z</dcterms:created>
  <dc:creator>user</dc:creator>
  <dc:description/>
  <cp:keywords/>
  <dc:language>en-US</dc:language>
  <cp:lastModifiedBy>User</cp:lastModifiedBy>
  <cp:lastPrinted>2023-09-01T18:32:00Z</cp:lastPrinted>
  <dcterms:modified xsi:type="dcterms:W3CDTF">2023-09-22T03:19:00Z</dcterms:modified>
  <cp:revision>4</cp:revision>
  <dc:subject/>
  <dc:title/>
</cp:coreProperties>
</file>