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УР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КРАСНОЯРСКОГО КРАЯ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 »  2023 года             с. Большая Уря</w:t>
        <w:tab/>
        <w:t xml:space="preserve">                     №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Большеуринского сельского Совета депутатов от  22.06.2015 года № 71/171 «Об утверждении Регламента Большеуринского сельского Совета депутатов» (в редакции решений от 05.10.2015 № 2/6, от 14.11.2016 № 13/45, от 09.11.2018 № 28/98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сельский Совет депу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Большеуринского сельского Совета депутатов от  22.06.2015 года № 71/171 «Об утверждении Регламента Большеуринского сельского Совета депутатов» (в редакции решений от 05.10.2015 № 2/6, от 14.11.2016 № 13/45, от 09.11.2018 № 28/98)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ункт 6.2. статьи 6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1.2. Пункт 26.1 статьи 26 регламента изложить в следующей редакции: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5.1 Федерального закона от 06.10.2003 N 131-ФЗ "Об общих принципах организации местного самоуправления в Российской Федерации"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5.1 Федерального закона от 06.10.2003 N 131-ФЗ "Об общих принципах организации местного самоуправления в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 Решение вступает в силу в день, следующий за днём его официального опубликования в газете «Ведомости органов местного самоуправления Большеуринского сельсов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Большеур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ольшеуринского                           Глава Большеур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  Совета депутатов                               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Е.И. Зятькова                           ________________ П.В. Кур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07&amp;dst=101244&amp;field=134&amp;date=01.09.2023" TargetMode="External"/><Relationship Id="rId3" Type="http://schemas.openxmlformats.org/officeDocument/2006/relationships/hyperlink" Target="https://login.consultant.ru/link/?req=doc&amp;base=LAW&amp;n=454007&amp;dst=101244&amp;field=134&amp;date=01.09.2023" TargetMode="External"/><Relationship Id="rId4" Type="http://schemas.openxmlformats.org/officeDocument/2006/relationships/hyperlink" Target="https://bolsheuri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4:00Z</dcterms:created>
  <dc:creator>user</dc:creator>
  <dc:description/>
  <dc:language>en-US</dc:language>
  <cp:lastModifiedBy>User</cp:lastModifiedBy>
  <cp:lastPrinted>2023-09-01T18:32:00Z</cp:lastPrinted>
  <dcterms:modified xsi:type="dcterms:W3CDTF">2023-09-01T11:44:00Z</dcterms:modified>
  <cp:revision>2</cp:revision>
  <dc:subject/>
  <dc:title/>
</cp:coreProperties>
</file>