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УР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(ПРОЕК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»   2023 года                  с. Большая Уря                   №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Большеуринского сельского Совета депутатов от 07.05.2020 № 39/149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 Большеурин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рядок увольнения (освобождения от должности) в связи с утратой доверия лиц, замещающих муниципальные должности, утвержденный решением Большеуринского сельского Совета депутатов от 07.05.2020 № 39/149, (далее - Порядок)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3 Порядк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ункт 2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6 дополнить следующими словами «за исключением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председателя Большеурин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Глава Большеуринского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уринского сельского             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Е.И. Зятькова                                         ____________ П.В. Курь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0:00Z</dcterms:created>
  <dc:creator>Н.С. Полева</dc:creator>
  <dc:description/>
  <dc:language>en-US</dc:language>
  <cp:lastModifiedBy>User</cp:lastModifiedBy>
  <cp:lastPrinted>2018-07-04T14:20:00Z</cp:lastPrinted>
  <dcterms:modified xsi:type="dcterms:W3CDTF">2023-09-26T06:17:00Z</dcterms:modified>
  <cp:revision>4</cp:revision>
  <dc:subject/>
  <dc:title>КРАСНОЯРСКИЙ КРАЙ КАНСКИЙ РАЙОН</dc:title>
</cp:coreProperties>
</file>