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УРИН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(ПРОЕКТ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» декабря 2023 года                    с. Большая Уря                            № 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уринского сельсовета 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 № 57-пг, от 01.12.2017 № 44-пг, от 19.09.2019 № 30-пг, от 07.05.2020 № 14-п, 29.09.2020 № 28-п, от 04.05.2022 № 21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Законом Красноярского края, Трудовым Кодексом РФ,  </w:t>
      </w:r>
      <w:r>
        <w:rPr>
          <w:color w:val="000000"/>
        </w:rPr>
        <w:t>руководствуясь Уставом Большеуринского сельсовета Канского района Красноярского края,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Большеури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№ 57-пг, от 01.12.2017 № 44-пг, от 19.09.2019 № 30-пг, от 07.05.2020 № 14-п, 29.09.2020  28-п, от 04.05.2022 № 21-п)</w:t>
      </w:r>
      <w:r>
        <w:rPr>
          <w:sz w:val="28"/>
          <w:szCs w:val="28"/>
        </w:rPr>
        <w:t xml:space="preserve">   следующие изменения и допол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пункт 1.2. абзацем третьи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Абсолютный размер выплат компенсационного и стимулирующего характера, предусмотренных настоящим положением, кроме специальной краевой выплаты,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исчисляется из оклада (должностного оклада), ставки заработной платы без учета иных повышений и выплат.»;</w:t>
      </w:r>
    </w:p>
    <w:p>
      <w:pPr>
        <w:pStyle w:val="Style15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4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Работникам в пределах утвержденного фонда оплаты труда могут устанавливаться следующие виды выплат стимулирующего характера (далее - выплаты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заданий особой важности и слож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лголетнюю и плодотворную рабо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.»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Абзац первый пункта 4.2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и установлении выплат стимулирующего характера применяется балльная система оценки труда работников за исключением персональных выплат, специальной краевой выплаты, выплат по итогам работы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4. Дополнить пунктом 4.8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8. 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, установленную абзацем 2,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бухгалтера администрации Большеуринского сельсовета Михееву Н.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но не ранее дня, следующего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администрации Большеуринского сельсовета в информационно-телекоммуникационной сети «Интернет»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6-15 пункта 4.8. настоящего постановления действуют до 31 декабря 2024 года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Глава Большеуринского  сельсовета                            П.В. Курьянов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5:00Z</dcterms:created>
  <dc:creator>***</dc:creator>
  <dc:description/>
  <cp:keywords/>
  <dc:language>en-US</dc:language>
  <cp:lastModifiedBy>User</cp:lastModifiedBy>
  <cp:lastPrinted>2023-12-05T14:27:00Z</cp:lastPrinted>
  <dcterms:modified xsi:type="dcterms:W3CDTF">2023-12-05T07:37:00Z</dcterms:modified>
  <cp:revision>4</cp:revision>
  <dc:subject/>
  <dc:title>Приложение  № 1 к Положению об оплате труда работников администрации</dc:title>
</cp:coreProperties>
</file>