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БОЛЬШЕУРИНСКИЙ </w:t>
      </w:r>
      <w:r>
        <w:rPr>
          <w:szCs w:val="28"/>
        </w:rPr>
        <w:t>СЕЛЬСКИЙ 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СКОГО РАЙОНА КРАСНОЯРСКОГО КР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ЕШЕНИЕ </w:t>
      </w:r>
      <w:r>
        <w:rPr>
          <w:sz w:val="26"/>
          <w:szCs w:val="26"/>
          <w:lang w:val="ru-RU"/>
        </w:rPr>
        <w:t>(ПРОЕКТ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» марта 2023 года                     село Большая Уря                          № /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о внесении изменений и дополнений в Устав Большеуринского сельсовета Канского района Красноярского края</w:t>
      </w:r>
    </w:p>
    <w:p>
      <w:pPr>
        <w:pStyle w:val="Normal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Устава Большеуринского сельсовета Канского района Красноярского края в соответствие с требованиями Федерального и Краевого законодательства, руководствуясь Уставом Большеуринского сельсовета Канского района Красноярского края и Положением о публичных слушаниях, утвержденных Решением Большеуринского сельского Совета депутатов от 26.12.2014 г. № 66/148, Большеуринский сельский Совет депутатов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нести на публичные слушания проект Решения о внесении изменений и дополнений в Устав Большеуринского сельсовета Канского района Красноярского края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роект Решения о внесении изменений и дополнений в Устав Большеуринского сельсовета Канского района Красноярского края в газете «Ведомости органов местного самоуправления Большеуринского сельсовета» в срок до 05 апреля 202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проведение публичных слушаний по проекту решения о внесении изменений и дополнений в Устав Большеуринского сельсовета Канского района Красноярского края на  15.00 часов местного  времени  21 апреля  2023 года в Большеуринском Доме Культуры по адресу: с. Большая Уря, улица 9-ая Пятилетка д.7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извещение о проведении публичных слушаний в газете «Ведомости органов местного самоуправления Большеуринского сельсовета» в срок до 05 апреля 2023 года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по исполнению настоящего решения возложить на постоянную комиссию по социальным вопросам.</w:t>
      </w:r>
    </w:p>
    <w:p>
      <w:pPr>
        <w:pStyle w:val="Style20"/>
        <w:jc w:val="both"/>
        <w:rPr/>
      </w:pPr>
      <w:r>
        <w:rPr>
          <w:sz w:val="28"/>
          <w:szCs w:val="28"/>
        </w:rPr>
        <w:t>Председатель                                                    Глава</w:t>
      </w:r>
    </w:p>
    <w:p>
      <w:pPr>
        <w:pStyle w:val="Style20"/>
        <w:jc w:val="both"/>
        <w:rPr/>
      </w:pPr>
      <w:r>
        <w:rPr>
          <w:sz w:val="28"/>
          <w:szCs w:val="28"/>
        </w:rPr>
        <w:t>Большеуринского      сельского                       Большеуринского сельсовет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________________ Е.И. Зятькова                       ________________ П.В. Курьянов</w:t>
      </w:r>
      <w:r>
        <w:rPr/>
        <w:t xml:space="preserve">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8"/>
    </w:rPr>
  </w:style>
  <w:style w:type="character" w:styleId="WW8Num13z2">
    <w:name w:val="WW8Num13z2"/>
    <w:qFormat/>
    <w:rPr>
      <w:rFonts w:ascii="Times New Roman" w:hAnsi="Times New Roman" w:cs="Times New Roman"/>
      <w:color w:val="000000"/>
      <w:sz w:val="28"/>
    </w:rPr>
  </w:style>
  <w:style w:type="character" w:styleId="WW8Num13z3">
    <w:name w:val="WW8Num13z3"/>
    <w:qFormat/>
    <w:rPr>
      <w:rFonts w:ascii="Times New Roman" w:hAnsi="Times New Roman" w:cs="Times New Roman"/>
      <w:sz w:val="28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basedOn w:val="Style13"/>
    <w:qFormat/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Style17">
    <w:name w:val="Подзаголовок Знак"/>
    <w:basedOn w:val="Style13"/>
    <w:qFormat/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2:30:00Z</dcterms:created>
  <dc:creator>Admin</dc:creator>
  <dc:description/>
  <dc:language>en-US</dc:language>
  <cp:lastModifiedBy>User</cp:lastModifiedBy>
  <cp:lastPrinted>2022-05-26T16:50:00Z</cp:lastPrinted>
  <dcterms:modified xsi:type="dcterms:W3CDTF">2023-03-29T02:30:00Z</dcterms:modified>
  <cp:revision>2</cp:revision>
  <dc:subject/>
  <dc:title/>
</cp:coreProperties>
</file>