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» 2023 года              с. Большая  Уря                       № -п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  <w:shd w:fill="FFFEF2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на 2024 год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4 год,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lsheurinskij-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023 № -п</w:t>
      </w:r>
    </w:p>
    <w:p>
      <w:pPr>
        <w:pStyle w:val="Normal"/>
        <w:spacing w:lineRule="auto" w:line="276" w:before="0" w:after="15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ГРАММ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6"/>
        </w:rPr>
        <w:t>Большеуринского сельсовета Канского района на 2024 год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3"/>
        <w:shd w:fill="FFFFFF" w:val="clear"/>
        <w:ind w:firstLine="709"/>
        <w:jc w:val="center"/>
        <w:rPr>
          <w:b/>
          <w:b/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1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  <w:t>1.1. Программа профилактики нарушений, разработана на основании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2. Цели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2.1. Целями программы являются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мотивация юридических лиц, индивидуальных предпринимателей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обеспечение прозрачности контрольной деятельности и информационной открытости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 Задачи программы</w:t>
      </w:r>
    </w:p>
    <w:p>
      <w:pPr>
        <w:pStyle w:val="HEADERTEXT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3.1. Задачами программы являются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Наименование органа муниципального контрол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6"/>
        </w:rPr>
        <w:t>4.1. Органом, уполномоченным на осуществление муниципального жилищного контроля на территории Большеуринского сельсовета Канского района, является администрация Большеуринского сельсовета Канского района (далее - орган муниципального жилищного контроля)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Виды и формы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1. подготовка и 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2.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3. обеспечение обобщения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6. Текущий уровень развития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в сфере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Большеуринского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анского район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/>
        <w:t>План профилактических мероприяти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8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 квартал 2024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7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- декабрь 2024 г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5:00Z</dcterms:created>
  <dc:creator>user</dc:creator>
  <dc:description/>
  <dc:language>en-US</dc:language>
  <cp:lastModifiedBy>User</cp:lastModifiedBy>
  <cp:lastPrinted>2022-12-19T08:39:00Z</cp:lastPrinted>
  <dcterms:modified xsi:type="dcterms:W3CDTF">2023-10-03T06:25:00Z</dcterms:modified>
  <cp:revision>2</cp:revision>
  <dc:subject/>
  <dc:title>КРАСНОЯРСКИЙ КРАЙ КАНСКИЙ РАЙОН</dc:title>
</cp:coreProperties>
</file>