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БОЛЬШЕУРИНСКОГО СЕЛЬСОВЕТА</w:t>
      </w:r>
    </w:p>
    <w:p>
      <w:pPr>
        <w:pStyle w:val="Heading1"/>
        <w:ind w:firstLine="709"/>
        <w:rPr/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(ПРОЕКТ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»  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льшая ур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-п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льшеуринского сельсовета от 22.04.2022 № 20-п «Об утверждении Положения об организации и ведении гражданской обороны на территории Большеуринского сельсовета»</w:t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, руководствуясь Уставом Большеуринского сельсовета Канского района Красноярского кра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both"/>
        <w:rPr/>
      </w:pPr>
      <w:r>
        <w:rPr>
          <w:sz w:val="24"/>
          <w:szCs w:val="24"/>
        </w:rPr>
        <w:t>1.Внести в постановление администрации Большеуринского сельсовета от 22.04.2022 № 20-п «Об утверждении Положения об организации и ведении гражданской обороны на территории Большеуринского сельсовет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бзац первый пункта 1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проводит подготовку населения в области гражданской оборон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12.2. перед словами «По оповещению населения об опасно</w:t>
        <w:softHyphen/>
        <w:t xml:space="preserve">стях,»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2.2. Создает, реконструирует и поддерживае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главу Большеурин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5"/>
          <w:b w:val="false"/>
          <w:bCs/>
          <w:color w:val="00000A"/>
          <w:sz w:val="24"/>
          <w:szCs w:val="24"/>
        </w:rPr>
        <w:t>Н</w:t>
      </w:r>
      <w:r>
        <w:rPr>
          <w:sz w:val="24"/>
          <w:szCs w:val="24"/>
        </w:rPr>
        <w:t>астоящее</w:t>
      </w:r>
      <w:r>
        <w:rPr>
          <w:spacing w:val="2"/>
          <w:sz w:val="24"/>
          <w:szCs w:val="24"/>
        </w:rPr>
        <w:t xml:space="preserve"> постановление </w:t>
      </w:r>
      <w:r>
        <w:rPr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s://bolsheurinskij-r04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ы Большеуринского сельсовета                                Н.Н. Мака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06:00Z</dcterms:created>
  <dc:creator>Бурмакин</dc:creator>
  <dc:description/>
  <dc:language>en-US</dc:language>
  <cp:lastModifiedBy>User</cp:lastModifiedBy>
  <cp:lastPrinted>2023-06-23T10:55:00Z</cp:lastPrinted>
  <dcterms:modified xsi:type="dcterms:W3CDTF">2023-06-23T06:09:00Z</dcterms:modified>
  <cp:revision>5</cp:revision>
  <dc:subject/>
  <dc:title>Приложение к постановлению</dc:title>
</cp:coreProperties>
</file>