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УРИНСКИЙ СЕЛЬСКИЙ СОВЕТ ДЕПУТА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(ПРОЕКТ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»_____2023 года                               с. Большая Ур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№ 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и дополнений в Устав Большеуринского сельсове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н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Устава Большеуринского сельсовета Канского района Красноярского края в соответствие с требованиями федерального и краевого законодательства, руководствуясь Уставом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в Устав Большеуринского сельсовета Ка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в пункте 1 статьи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«сельское» заменить словом «местное», дополнить словами «(сходе гражда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в статье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ункт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 пункте 1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ервом после слова «опубликования» дополнить словом «(обнародования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втором после слова «опубликования» дополнить словом «(размещения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3. в пункте 2 стать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после слов «Совет депутатов» дополнить словами «(далее по тексту Устава также – Совет, Совет депутатов, сельский Совет, сельский Совет депутатов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в статье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 подпункт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«установление» заменить словом «введ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 подпункте 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, городском наземном электрическом транспорте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в стать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наимен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лова «передаче» дополнить словами «осуществления части свои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ункт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слова «полномочий» дополнить словами «по решению вопросов местного знач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ункт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едметом соглашения о передаче осуществления части своих полномочий по решению вопросов местного значения не могут быть вопросы, отнесенные законом к исключительной компетенции Совета депутатов по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 пункт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 в статье 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абзаце первом слова «наделяются» заменить словом «обладаю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. в статье 1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ункт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8. в пункте 2 статьи 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«и иных подведомственных ему органов местного самоуправления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статью 16 дополнить пункто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 В случае временного отсутствия главы поселения (отпуск, болезнь, командировка) его полномочия исполняет заместитель главы поселения, а в случае его отсутствия – иное должностное лицо местного самоуправления, определенное Советом депутатов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0. в подпункте 6 пункта 2.1 статьи 19 </w:t>
      </w:r>
      <w:r>
        <w:rPr>
          <w:rFonts w:cs="Times New Roman" w:ascii="Times New Roman" w:hAnsi="Times New Roman"/>
          <w:sz w:val="24"/>
          <w:szCs w:val="24"/>
        </w:rPr>
        <w:t>слова «, подписывает решения Совета депутатов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1. в пункте 3 статьи 19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жоритарного тип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н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ом </w:t>
      </w:r>
      <w:r>
        <w:rPr>
          <w:rFonts w:cs="Times New Roman" w:ascii="Times New Roman" w:hAnsi="Times New Roman"/>
          <w:sz w:val="24"/>
          <w:szCs w:val="24"/>
        </w:rPr>
        <w:t>«мажоритарной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. в пункте 1 статьи 2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 подпункте 3</w:t>
      </w:r>
      <w:r>
        <w:rPr>
          <w:rFonts w:cs="Times New Roman" w:ascii="Times New Roman" w:hAnsi="Times New Roman"/>
          <w:sz w:val="24"/>
          <w:szCs w:val="24"/>
        </w:rPr>
        <w:t xml:space="preserve"> слово «установление» заменить словом «введени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одпункт 11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. в статье 2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пункте 2</w:t>
      </w:r>
      <w:r>
        <w:rPr>
          <w:rFonts w:cs="Times New Roman" w:ascii="Times New Roman" w:hAnsi="Times New Roman"/>
          <w:sz w:val="24"/>
          <w:szCs w:val="24"/>
        </w:rPr>
        <w:t xml:space="preserve"> слова «Председателем сельского Совета депутатов сельсовета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 пункте 3</w:t>
      </w:r>
      <w:r>
        <w:rPr>
          <w:rFonts w:cs="Times New Roman" w:ascii="Times New Roman" w:hAnsi="Times New Roman"/>
          <w:sz w:val="24"/>
          <w:szCs w:val="24"/>
        </w:rPr>
        <w:t xml:space="preserve"> слово «сессию» заменить словами «внеочередное заседани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4. в пункте 7 статьи 25 </w:t>
      </w:r>
      <w:r>
        <w:rPr>
          <w:rFonts w:cs="Times New Roman" w:ascii="Times New Roman" w:hAnsi="Times New Roman"/>
          <w:sz w:val="24"/>
          <w:szCs w:val="24"/>
        </w:rPr>
        <w:t>слова «об установлении» заменить слов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веден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5. в статье 2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ункт 4</w:t>
      </w:r>
      <w:r>
        <w:rPr>
          <w:rFonts w:cs="Times New Roman" w:ascii="Times New Roman" w:hAnsi="Times New Roman"/>
          <w:sz w:val="24"/>
          <w:szCs w:val="24"/>
        </w:rPr>
        <w:t xml:space="preserve"> после слова «опубликования» дополнить словом «(обнародования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ункт 7</w:t>
      </w:r>
      <w:r>
        <w:rPr>
          <w:rFonts w:cs="Times New Roman" w:ascii="Times New Roman" w:hAnsi="Times New Roman"/>
          <w:sz w:val="24"/>
          <w:szCs w:val="24"/>
        </w:rPr>
        <w:t xml:space="preserve"> дополнить словами «Лица, являвшиеся депутатами сельского Совета, распущенного на основании части 2.1 статьи 73 Федерального закона от 6 октября 2003 года № 131-ФЗ «Об общих принципах организации местного самоуправления в Российской Федерации» (за исключением лиц, в отношении которых судом установлен факт отсутствия вины за непроведение Советом правомочного заседания в течение трех месяцев подряд), не могут быть выдвинуты кандидатами на выборах, назначенных в связи с указанными обстоятельствам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6. в пункте 1 статьи 30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одпункт 2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одпункт 4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одпункт 6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7. пункт 4 статьи 34 дополнить словом</w:t>
      </w:r>
      <w:r>
        <w:rPr>
          <w:rFonts w:cs="Times New Roman" w:ascii="Times New Roman" w:hAnsi="Times New Roman"/>
          <w:sz w:val="24"/>
          <w:szCs w:val="24"/>
        </w:rPr>
        <w:t xml:space="preserve"> «(обнародованию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8. статью 3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36. Правотворческая инициатива гражда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оселений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 в статье 37-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ый закон от 06.10.2003 № 131-ФЗ «Об общих принципах организации местного самоуправления в Российской Федерации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0. в пункте 2 статьи 37-5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первое после слова «группа» дополнить словами «численностью не менее десяти», после слова «самоуправления» дополнить словами «староста сельского населенного пункта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второ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нимальная численность инициативной группы может быть уменьшена нормативным правовым актом представительного органа муниципального образования.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1. в статье 40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 наиме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Выборы органов» заменить словом «Органы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2. в статье 50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ункт 1 дополнить абзацем следующего содержа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3. пункт 2 статьи 54-1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Перечень оснований, по которым право на пенсию за выслугу лет не возникает определяется пунктом 2 статьи 8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(далее – Закон края).»; 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4. в статье 56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 пункт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, главы сельсовета» исключить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5. статью 5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лова «депутатов,» дополнить словами «органы ТОС, прокурор Канского района,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6. в абзаце первом статьи 5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лова «опубликования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ить сло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(обнародования)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7. в статье 60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 наиме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«сельского» заменить словом «местного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 абзацах первом и в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лиц сельского» заменить словами «лиц местного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за  исполнением настоящего решения возложить на  Главу Большеуринского сельсовет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 внесении изменений и дополнений в Устав Большеуринского сельсовета Канского района Красноярского края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уринского сельсовета Канского района Красноярского края обязан опубликовать (обнародовать) зарегистрированное Решение о внесении изменений и дополнений в Устав Большеуринского сельсовета Канского района Красноярского края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Глава Большеур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уринского сельского                                   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Е.И. Зятькова                                   __________ П.В. Курьяно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5:00Z</dcterms:created>
  <dc:creator>Р.В. Курчатов</dc:creator>
  <dc:description/>
  <cp:keywords/>
  <dc:language>en-US</dc:language>
  <cp:lastModifiedBy>User</cp:lastModifiedBy>
  <cp:lastPrinted>2023-01-17T17:06:00Z</cp:lastPrinted>
  <dcterms:modified xsi:type="dcterms:W3CDTF">2023-03-09T09:48:00Z</dcterms:modified>
  <cp:revision>13</cp:revision>
  <dc:subject/>
  <dc:title/>
</cp:coreProperties>
</file>