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              2023 г.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, от 16.02.2023 г. № 5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02.2023 г. № 5-п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23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7 98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5 43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3 299,2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2 131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06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150,2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17 98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671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 311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17 983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5 430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299,2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31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206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346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15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17 983,0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17 983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2126"/>
        <w:gridCol w:w="709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144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9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1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83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11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6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0-09-29T09:14:00Z</cp:lastPrinted>
  <dcterms:modified xsi:type="dcterms:W3CDTF">2023-09-26T04:23:00Z</dcterms:modified>
  <cp:revision>363</cp:revision>
  <dc:subject/>
  <dc:title>ДОЛГОСРОЧНАЯ МУНИЦИПАЛЬНАЯ   ПРОГРАММА</dc:title>
</cp:coreProperties>
</file>