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»          2023 г.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51-п от 19.10.2022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2.12.2022 г. № 60-п, от 16.02.2023 г. № 5-п, от 09.09.2023 г. № 35-п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1.  В постановление от 19.10.2022 года № 51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акции от 02.12.2022 г. № 60-п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6.02.2023 г. № 5-п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09.09.2023 г. № 35-п ) 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3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4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5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7 89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5 34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3 299,2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2 041,0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206,6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76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030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46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196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150,2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17 893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3 671,6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4 221,4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17 893,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 –  15 340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3 299,2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2 041,0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  1 206,6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76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03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год -   </w:t>
      </w:r>
      <w:r>
        <w:rPr>
          <w:rFonts w:cs="Times New Roman" w:ascii="Times New Roman" w:hAnsi="Times New Roman"/>
          <w:sz w:val="24"/>
          <w:szCs w:val="24"/>
        </w:rPr>
        <w:t>1 346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196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150,2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17 893,0 </w:t>
      </w:r>
      <w:r>
        <w:rPr>
          <w:rFonts w:cs="Times New Roman" w:ascii="Times New Roman" w:hAnsi="Times New Roman"/>
          <w:sz w:val="24"/>
          <w:szCs w:val="24"/>
        </w:rPr>
        <w:t>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17 893,0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5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3"/>
        <w:gridCol w:w="2126"/>
        <w:gridCol w:w="709"/>
        <w:gridCol w:w="709"/>
        <w:gridCol w:w="1417"/>
        <w:gridCol w:w="580"/>
        <w:gridCol w:w="992"/>
        <w:gridCol w:w="900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144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34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93,0</w:t>
            </w:r>
          </w:p>
        </w:tc>
      </w:tr>
      <w:tr>
        <w:trPr>
          <w:trHeight w:val="3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34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93,0</w:t>
            </w:r>
          </w:p>
        </w:tc>
      </w:tr>
      <w:tr>
        <w:trPr>
          <w:trHeight w:val="5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33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886,2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33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886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</w:tr>
      <w:tr>
        <w:trPr>
          <w:trHeight w:val="9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</w:tr>
      <w:tr>
        <w:trPr>
          <w:trHeight w:val="91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1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,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уч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дератизац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96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3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98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2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42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4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622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9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пожар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1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900S4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2,3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1</w:t>
            </w:r>
          </w:p>
        </w:tc>
      </w:tr>
      <w:tr>
        <w:trPr>
          <w:trHeight w:val="5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восстановлению асфальтобетонного и гравийного дорож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3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правленные на реализацию мероприятий по поддержке местных инициатив - Благоустройство стадиона в с. Большая Уря «О спорт, ты  – мир!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0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5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4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93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21,4,4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6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1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4,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3-10-10T14:06:00Z</cp:lastPrinted>
  <dcterms:modified xsi:type="dcterms:W3CDTF">2023-12-06T01:58:00Z</dcterms:modified>
  <cp:revision>371</cp:revision>
  <dc:subject/>
  <dc:title>ДОЛГОСРОЧНАЯ МУНИЦИПАЛЬНАЯ   ПРОГРАММА</dc:title>
</cp:coreProperties>
</file>