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»      2023 г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19.10.2022 г. № 51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 с 01.01.202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02.12.2022 года № 60-п  «О внесении изменений в постановление № 51-п от 19.10.2022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считать утратившим силу с 01.01.2024 г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6.02.2023 года № 5-п «О внесении изменений в постановление № 51-п от 19.10.2022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02.12.2022 г. № 60-п) считать утратившим силу с 01.01.202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23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5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4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5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6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47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02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49,1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123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27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24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473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2,4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00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2 473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 –  1 025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49,1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  1 123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27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324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24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473,3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473,3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67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67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0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2-10-19T09:55:00Z</cp:lastPrinted>
  <dcterms:modified xsi:type="dcterms:W3CDTF">2023-09-18T02:48:00Z</dcterms:modified>
  <cp:revision>342</cp:revision>
  <dc:subject/>
  <dc:title>ДОЛГОСРОЧНАЯ МУНИЦИПАЛЬНАЯ   ПРОГРАММА</dc:title>
</cp:coreProperties>
</file>