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4"/>
        <w:numPr>
          <w:ilvl w:val="3"/>
          <w:numId w:val="3"/>
        </w:numPr>
        <w:rPr/>
      </w:pPr>
      <w:r>
        <w:rPr/>
        <w:t>БОЛЬШЕУРИНСКИЙ СЕЛЬСКИЙ СОВЕТ ДЕПУТАТОВ</w:t>
      </w:r>
    </w:p>
    <w:p>
      <w:pPr>
        <w:pStyle w:val="Normal"/>
        <w:jc w:val="center"/>
        <w:rPr/>
      </w:pPr>
      <w:r>
        <w:rPr>
          <w:b/>
          <w:sz w:val="28"/>
        </w:rPr>
        <w:t xml:space="preserve">КАНСКОГО РАЙОНА КРАСНОЯРСКОГО КРАЯ </w:t>
      </w:r>
    </w:p>
    <w:p>
      <w:pPr>
        <w:pStyle w:val="Style13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left"/>
        <w:rPr/>
      </w:pPr>
      <w:r>
        <w:rPr/>
        <w:t xml:space="preserve">     </w:t>
      </w: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 xml:space="preserve">РЕШЕНИЕ </w:t>
      </w:r>
    </w:p>
    <w:p>
      <w:pPr>
        <w:pStyle w:val="Heading4"/>
        <w:jc w:val="left"/>
        <w:rPr>
          <w:sz w:val="24"/>
        </w:rPr>
      </w:pPr>
      <w:r>
        <w:rPr>
          <w:sz w:val="24"/>
        </w:rPr>
      </w:r>
    </w:p>
    <w:p>
      <w:pPr>
        <w:pStyle w:val="Heading4"/>
        <w:jc w:val="left"/>
        <w:rPr/>
      </w:pPr>
      <w:r>
        <w:rPr>
          <w:b w:val="false"/>
          <w:sz w:val="24"/>
        </w:rPr>
        <w:t xml:space="preserve">              </w:t>
      </w:r>
      <w:r>
        <w:rPr>
          <w:b w:val="false"/>
          <w:sz w:val="24"/>
        </w:rPr>
        <w:t xml:space="preserve">«»                  2023 г.                                                                    № </w:t>
      </w:r>
    </w:p>
    <w:p>
      <w:pPr>
        <w:pStyle w:val="Heading4"/>
        <w:tabs>
          <w:tab w:val="clear" w:pos="708"/>
          <w:tab w:val="left" w:pos="426" w:leader="none"/>
        </w:tabs>
        <w:ind w:left="426" w:right="-285" w:hanging="568"/>
        <w:jc w:val="left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 решение Большеуринского сельского Совета депутатов от 15 декабря 2022 года № 20/9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бюджете Большеуринского  сельсовета на 2023 год и плановый период 2024 -2025 годов»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уководствуясь статьей 184.1 Бюджетного кодекса Российской Федерации, решением Большеуринского сельского Совета депутатов от                                                                                                                      29.04.2015 года  № 70/159 «О внесении изменений в решение Большеуринского сельского Совета депутатов от 07.08.2012 года № 36-59 «Об утверждении Положения о бюджетном устройстве и бюджетном процессе Большеуринского сельсовета Канского района» и в соответствии с подпунктом 2  пункта 1 статьи 21 Устава Большеуринского  сельсовета Канского района,  Большеуринский сельский Совет депутатов  решил: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нести в Решение Большеуринского сельского Совета депутатов от 15.12.2022 года № 20/96 «О бюджете Большеуринского  сельсовета на 2023 год и плановый период 2024-2025 годов» </w:t>
      </w:r>
      <w:r>
        <w:rPr>
          <w:b/>
        </w:rPr>
        <w:t>с</w:t>
      </w:r>
      <w:r>
        <w:rPr/>
        <w:t>ледующие изменения:</w:t>
      </w:r>
    </w:p>
    <w:p>
      <w:pPr>
        <w:pStyle w:val="Normal"/>
        <w:ind w:left="720" w:hanging="0"/>
        <w:jc w:val="both"/>
        <w:rPr/>
      </w:pPr>
      <w:r>
        <w:rPr/>
        <w:t>1.1. в пункте 1 решения на 2023 год цифру « 8 803,3» заменить на цифру «8 882,5», на 2024 год цифру « 8 136,0» заменить на цифру «8 220,3», на 2025 год цифру «7 781,2» заменить на цифру «8 318,3».</w:t>
      </w:r>
    </w:p>
    <w:p>
      <w:pPr>
        <w:pStyle w:val="Normal"/>
        <w:ind w:left="709" w:hanging="0"/>
        <w:jc w:val="both"/>
        <w:rPr/>
      </w:pPr>
      <w:r>
        <w:rPr/>
        <w:t>1.2.  в пункте 2 решения на 2023 год цифру « 8 905,8» заменить на цифру «9 399,2», на 2024 год цифру « 8 136,0» заменить на цифру «8 220,3», на 2025 год цифру «7 781,2» заменить на цифру «8 318,3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№ 1 изложить в новой редакции,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№ 2 изложить в новой редакции,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№ 3 изложить в новой редакции, согласно приложению № 3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№ 3 изложить в новой редакции, согласно приложению № 3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№ 4 изложить в новой редакции, согласно приложению № 4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№ 5 изложить в новой редакции, согласно приложению № 5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по исполнению настоящего  Решения возложить на постоянную комиссию по экономике, финансам и бюдже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 вступает в силу после его опубликования в официальном печатном издании «Ведомости органов местного самоуправления Большеуринского сельсовета» и подлежит размещению на официальном сайте муниципального образования Большеуринский сельсовет в сети «Интерн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Председатель Большеуринского                        Глава Большеуринского сельсовета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ельского Совета депутатов   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______________Е.И. Зятькова                                ____________П.В. Курьянов</w:t>
      </w:r>
    </w:p>
    <w:p>
      <w:pPr>
        <w:pStyle w:val="Heading4"/>
        <w:tabs>
          <w:tab w:val="clear" w:pos="708"/>
          <w:tab w:val="left" w:pos="426" w:leader="none"/>
        </w:tabs>
        <w:ind w:left="426" w:right="-285" w:hanging="568"/>
        <w:jc w:val="left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67230</wp:posOffset>
                </wp:positionV>
                <wp:extent cx="6510655" cy="5808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580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  <w:gridCol w:w="2864"/>
                              <w:gridCol w:w="2986"/>
                              <w:gridCol w:w="49"/>
                              <w:gridCol w:w="944"/>
                              <w:gridCol w:w="992"/>
                              <w:gridCol w:w="992"/>
                              <w:gridCol w:w="931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9322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сточники внутреннего финансирования дефицита (профицита) </w:t>
                                    <w:br/>
                                    <w:t xml:space="preserve"> бюджета  Большеуринского сельсовета на 2023 г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 плановый период 2024-2025 годов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253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Код ведомства, группы, подгруппы, статьи и вида источников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Наименование показателя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2023 г.       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Сумм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2024 г.       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6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2025 г.              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10 1 01 05 00 00 00 0000 000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Изменение остатков средств на счетах по уче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16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810 01 05 00 00 00 0000 500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8 882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8 220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-8 318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0 01 05 02 00 00 0000 500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8 882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8 220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-8 318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0 01 05 02 01 00 0000 510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8 882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8 220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-8 318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0 01 05 02 01 10 0000 510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величение прочих остатков денежных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8 882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8 220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-8 318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810 01 05 00 00 00 0000 600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9 399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8 220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8 318,3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0 01 05 02 00 00 0000 600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9 399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8 220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8 318,3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0 01 05 02 01 00 0000 610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9 399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8 220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8 318,3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0 01 05 02 01 10  0000 610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меньшение прочих остатков денежных средств местных бюджетов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9 399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8 220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8 318,3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516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5pt;height:457.4pt;mso-wrap-distance-left:0pt;mso-wrap-distance-right:9pt;mso-wrap-distance-top:0pt;mso-wrap-distance-bottom:0pt;margin-top:154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"/>
                        <w:gridCol w:w="2864"/>
                        <w:gridCol w:w="2986"/>
                        <w:gridCol w:w="49"/>
                        <w:gridCol w:w="944"/>
                        <w:gridCol w:w="992"/>
                        <w:gridCol w:w="992"/>
                        <w:gridCol w:w="931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9322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сточники внутреннего финансирования дефицита (профицита) </w:t>
                              <w:br/>
                              <w:t xml:space="preserve"> бюджета  Большеуринского сельсовета на 2023 го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и плановый период 2024-2025 годов</w:t>
                            </w:r>
                          </w:p>
                        </w:tc>
                        <w:tc>
                          <w:tcPr>
                            <w:tcW w:w="9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253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9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Код ведомства, группы, подгруппы, статьи и вида источников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Наименование показателя 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2023 г.         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Сум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2024 г.         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6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2025 г.               </w:t>
                            </w:r>
                          </w:p>
                        </w:tc>
                        <w:tc>
                          <w:tcPr>
                            <w:tcW w:w="9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810 1 01 05 00 00 00 0000 000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Изменение остатков средств на счетах по учету средств бюджетов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16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810 01 05 00 00 00 0000 500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8 882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8 220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-8 318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0 01 05 02 00 00 0000 500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8 882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8 220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-8 318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0 01 05 02 01 00 0000 510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8 882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8 220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-8 318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0 01 05 02 01 10 0000 510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личение прочих остатков денежных средств бюджетов поселений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8 882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8 220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-8 318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810 01 05 00 00 00 0000 600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9 399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8 220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8 318,3</w:t>
                            </w:r>
                          </w:p>
                        </w:tc>
                        <w:tc>
                          <w:tcPr>
                            <w:tcW w:w="9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0 01 05 02 00 00 0000 600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9 399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8 220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8 318,3</w:t>
                            </w:r>
                          </w:p>
                        </w:tc>
                        <w:tc>
                          <w:tcPr>
                            <w:tcW w:w="9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0 01 05 02 01 00 0000 610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9 399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8 220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8 318,3</w:t>
                            </w:r>
                          </w:p>
                        </w:tc>
                        <w:tc>
                          <w:tcPr>
                            <w:tcW w:w="9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0 01 05 02 01 10  0000 610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меньшение прочих остатков денежных средств местных бюджетов 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9 399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8 220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8 318,3</w:t>
                            </w:r>
                          </w:p>
                        </w:tc>
                        <w:tc>
                          <w:tcPr>
                            <w:tcW w:w="9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516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Приложение № 1</w:t>
      </w:r>
      <w:r>
        <w:rPr/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Большеуринского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0"/>
          <w:szCs w:val="20"/>
        </w:rPr>
        <w:t>сельского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№   </w:t>
      </w:r>
      <w:r>
        <w:rPr>
          <w:sz w:val="20"/>
          <w:szCs w:val="20"/>
        </w:rPr>
        <w:t>от      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/>
      </w:pPr>
      <w:r>
        <w:rPr/>
        <w:t xml:space="preserve">. </w:t>
      </w:r>
    </w:p>
    <w:tbl>
      <w:tblPr>
        <w:tblW w:w="10678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518"/>
        <w:gridCol w:w="1244"/>
        <w:gridCol w:w="1157"/>
        <w:gridCol w:w="1426"/>
        <w:gridCol w:w="1418"/>
      </w:tblGrid>
      <w:tr>
        <w:trPr>
          <w:trHeight w:val="1100" w:hRule="atLeast"/>
        </w:trPr>
        <w:tc>
          <w:tcPr>
            <w:tcW w:w="1067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5970" w:type="dxa"/>
              <w:jc w:val="left"/>
              <w:tblInd w:w="36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6"/>
              <w:gridCol w:w="425"/>
              <w:gridCol w:w="445"/>
              <w:gridCol w:w="405"/>
              <w:gridCol w:w="456"/>
              <w:gridCol w:w="425"/>
              <w:gridCol w:w="536"/>
              <w:gridCol w:w="456"/>
              <w:gridCol w:w="132"/>
              <w:gridCol w:w="3629"/>
              <w:gridCol w:w="861"/>
              <w:gridCol w:w="880"/>
              <w:gridCol w:w="787"/>
              <w:gridCol w:w="142"/>
              <w:gridCol w:w="5905"/>
            </w:tblGrid>
            <w:tr>
              <w:trPr>
                <w:trHeight w:val="255" w:hRule="atLeast"/>
              </w:trPr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2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Приложение № 2 к  решению</w:t>
                  </w:r>
                </w:p>
              </w:tc>
              <w:tc>
                <w:tcPr>
                  <w:tcW w:w="6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9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Большеуринского сельского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Совета депутатов         </w:t>
                  </w:r>
                </w:p>
              </w:tc>
              <w:tc>
                <w:tcPr>
                  <w:tcW w:w="6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9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№          </w:t>
                  </w:r>
                  <w:r>
                    <w:rPr>
                      <w:sz w:val="20"/>
                      <w:szCs w:val="20"/>
                    </w:rPr>
                    <w:t>от                      г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9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9923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Доходы бюджета  Большеуринского сельсовета на 2023 год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 xml:space="preserve">и плановый период 2024-2025 годов </w:t>
                  </w:r>
                </w:p>
              </w:tc>
              <w:tc>
                <w:tcPr>
                  <w:tcW w:w="6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руб.</w:t>
                  </w:r>
                </w:p>
              </w:tc>
              <w:tc>
                <w:tcPr>
                  <w:tcW w:w="6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0" w:hRule="atLeast"/>
              </w:trPr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администратора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группы</w:t>
                  </w:r>
                </w:p>
              </w:tc>
              <w:tc>
                <w:tcPr>
                  <w:tcW w:w="44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подгруппы</w:t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статьи</w:t>
                  </w:r>
                </w:p>
              </w:tc>
              <w:tc>
                <w:tcPr>
                  <w:tcW w:w="45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подстатьи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элемента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подвида доходов</w:t>
                  </w:r>
                </w:p>
              </w:tc>
              <w:tc>
                <w:tcPr>
                  <w:tcW w:w="588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статьи (подстатьи) классификации операций сектора государственного управления, относящихся к доходам бюджета</w:t>
                  </w:r>
                </w:p>
              </w:tc>
              <w:tc>
                <w:tcPr>
                  <w:tcW w:w="362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именование групп, подгрупп, статей, элементов, подвидов доходов, кодов классификации операций сектора государственного управления, относящихся к доходам бюджетов </w:t>
                  </w:r>
                </w:p>
              </w:tc>
              <w:tc>
                <w:tcPr>
                  <w:tcW w:w="86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умма на 2023 год</w:t>
                  </w:r>
                </w:p>
              </w:tc>
              <w:tc>
                <w:tcPr>
                  <w:tcW w:w="88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умма на 2024 год</w:t>
                  </w:r>
                </w:p>
              </w:tc>
              <w:tc>
                <w:tcPr>
                  <w:tcW w:w="929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умма  на      2025 год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ХОДЫ БЮДЖЕТА СЕЛЬСОВЕТА - ВСЕГО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882,5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220,3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318,3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овые и неналоговые доходы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43,3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113,6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192,3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и на прибыль, доходы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5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50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50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 на доходы физических лиц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0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0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0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0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и на товары (работы услуги) реализуемые  на территории Российской Федерации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6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80,6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59,3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кцизы по подакцизным  товарам (продукции) производимым на территории Российской Федерации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0,6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9,3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 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0,5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1,6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9,6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91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оходы от уплаты акцизов на  моторные масла для дизельных и  (или) 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 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2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2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5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оходы от уплаты акцизов на 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 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,8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1,6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5,2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 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22,5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23,8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27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и на совокупный доход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0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0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0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Единый сельскохозяйственный налог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Единый сельскохозяйственный налог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и на имущество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65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65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65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алог на имущество физических лиц, 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Налог на имущество  физических лиц, взимаемый по ставкам, применяемым к объектам  налогообложения, расположенным в границах сельских  поселений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Земельный налог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25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25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25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й налог с организацией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0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0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й налог с организацией, обладающих земельным участком,  расположенным в границах  сельских поселений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0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0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й налог с физических лиц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5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5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5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8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й налог с физических лич, обладающих земельным участком,  расположенным в границах  сельских поселений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5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5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5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Государственная пошлина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0,3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0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0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,3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, поступающие в порядке возмещения расходов, понесенных в связи с эксплуатацией имущества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,3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, поступающие в порядке возмещения расходов, понесенных в связи с эксплуатацией имущества поселений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,3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Штрафы, санкции, возмещение ущерба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нежные взыскания, (штрафы), установленные законами субъектов Российской Федерации за несоблюдении муниципальных правовых актов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нежные взыскания, (штрафы), установленные законами субъектов Российской Федерации за несоблюдении муниципальных правовых актов, зачисляемые в бюджеты поселений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ЕЗВОЗМЕЗДНЫЕ ПОСТУПЛЕНИЯ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239,2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106,7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126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239,2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106,7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126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Дотации бюджетам бюджетной системы Российской Федерации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702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258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258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02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58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58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11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тация  бюджетам сельских поселений на выравнивание бюджетной обеспеченности за счет средств районного фонда финансовой поддержки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2,2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2,2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2,2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01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тация  бюджетам сельских поселений на  выравнивание бюджетной обеспеченности за счет краевого бюджета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19,8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75,8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75,8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9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Прочие субсидии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субсидии бюджетам поселения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Субвенции бюджетам бюджетной системы Российской Федерации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5,4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27,5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46,8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убвенции местным бюджетам на выполнение передаваемых полномочий субъектов Российской Федерации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7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7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7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14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7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7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7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убвенции бюджетам субъектов Российской Федерации и муниципальных образований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5,7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517,8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7,1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5,7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7,8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7,1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 бюджетам сельских поселений на осуществление  первичного 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5,7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7,8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7,1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9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чие межбюджетные трансферты, передаваемые бюджетам  поселений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031,8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321,2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321,2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жбюджетные трансферты , передаваемые бюджетам сельских поселений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1,8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1,2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1,2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7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очие  межбюджетные трансферты, передаваемые  бюджетам поселений на  поддержку мер по обеспечению сбалансированности бюджетов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1,8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3031,8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1,8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12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жбюджетные трансферты 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)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08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9,4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9,4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3 к решению                                  Большеурин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Совета депутатов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№                     </w:t>
            </w:r>
            <w:r>
              <w:rPr>
                <w:sz w:val="20"/>
                <w:szCs w:val="20"/>
              </w:rPr>
              <w:t>от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067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спределение расходов  бюджета Большеуринского сельсовета по разделам и подразделам классификации расходов бюджетов Российской Федерации </w:t>
              <w:br/>
              <w:t>на 2023 год и плановый период 2024-2025 годов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(тыс. руб.)</w:t>
            </w:r>
          </w:p>
        </w:tc>
      </w:tr>
      <w:tr>
        <w:trPr>
          <w:trHeight w:val="9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бюджетной классификац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2023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4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2025 год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42,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87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56,9</w:t>
            </w:r>
          </w:p>
        </w:tc>
      </w:tr>
      <w:tr>
        <w:trPr>
          <w:trHeight w:val="69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8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4,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4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4,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5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,7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7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,1</w:t>
            </w:r>
          </w:p>
        </w:tc>
      </w:tr>
      <w:tr>
        <w:trPr>
          <w:trHeight w:val="41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1</w:t>
            </w:r>
          </w:p>
        </w:tc>
      </w:tr>
      <w:tr>
        <w:trPr>
          <w:trHeight w:val="40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2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9,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8,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9,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4,7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1</w:t>
            </w:r>
          </w:p>
        </w:tc>
      </w:tr>
      <w:tr>
        <w:trPr>
          <w:trHeight w:val="30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99,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20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318,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6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95"/>
        <w:gridCol w:w="4140"/>
        <w:gridCol w:w="540"/>
        <w:gridCol w:w="646"/>
        <w:gridCol w:w="53"/>
        <w:gridCol w:w="2215"/>
        <w:gridCol w:w="53"/>
        <w:gridCol w:w="939"/>
        <w:gridCol w:w="1080"/>
        <w:gridCol w:w="1080"/>
        <w:gridCol w:w="108"/>
        <w:gridCol w:w="2160"/>
      </w:tblGrid>
      <w:tr>
        <w:trPr>
          <w:trHeight w:val="80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253AG159"/>
            <w:bookmarkStart w:id="1" w:name="RANGE!A1%253AG159"/>
            <w:bookmarkEnd w:id="1"/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ind w:right="-10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№ 4 к  решению                                     Большеуринского сельского                                                                                                                      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№                      от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22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домственная структура расходов  бюдже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ьшеуринского сельсовета на 2023 год и плановый период 2024-2025 год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010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67"/>
              <w:gridCol w:w="540"/>
              <w:gridCol w:w="3473"/>
              <w:gridCol w:w="719"/>
              <w:gridCol w:w="1407"/>
              <w:gridCol w:w="33"/>
              <w:gridCol w:w="676"/>
              <w:gridCol w:w="44"/>
              <w:gridCol w:w="915"/>
              <w:gridCol w:w="915"/>
              <w:gridCol w:w="819"/>
            </w:tblGrid>
            <w:tr>
              <w:trPr>
                <w:trHeight w:val="1001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строк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д ведомства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 главных распорядителей и наименование показателей бюджетной классификаци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аздел подраздел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елевая статья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ид расходов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мма на          2023 год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мма на          2024 год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мма на          2025 год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ДМИНИСТРАЦИЯ БОЛЬШЕУРИНСКОГО СЕЛЬСОВЕТА КАНСКОГО РАЙОНА КРАСНОЯРСКОГО КРАЯ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 399,2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 035,2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 944,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 042,6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 487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 256,9</w:t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 020,8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020,8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020,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70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 020,8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020,8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020,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 органов 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20,8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0,8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0,8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20,8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0,8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0,8</w:t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а муниципального  образования  в рамках непрограммных расходов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20,8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0,8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0,8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20,8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0,8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0,8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20,8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0,8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0,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5 214,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5004,2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4824,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5 214,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4,2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24,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214,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4,2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24,3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 органов 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214,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4,2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24,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ководство и управление в сфере установленных функций органов местного самоуправления  в рамках непрограммных расходов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214,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4,2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24,3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53,7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43,1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43,1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53,7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43,1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43,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60,4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1,1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1,2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60,4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1,1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1,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02,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02,1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48,8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,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,1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8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,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,1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8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 органов 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,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,1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8</w:t>
                  </w:r>
                </w:p>
              </w:tc>
            </w:tr>
            <w:tr>
              <w:trPr>
                <w:trHeight w:val="148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6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,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,3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ежбюджетные трансферты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6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,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,3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6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,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,3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на осуществление полномочий  по организации исполнения бюджета сельского поселения в части размещения и предоставления информации на едином портале бюджетной системы РФ "Электронный бюджет" в рамках непрограммных расходов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66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8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8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ежбюджетные трансферты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66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8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8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8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66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8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8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8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 органов 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фонды органов исполнительной власти в рамках непрограммных расходов 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101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101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101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700,6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354,9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358,0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,6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,9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8,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,6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,9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8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,6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,9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8,0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хозяйственных групп (за счет средств поселения), в рамках непрограммных расходов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3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9,2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,5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6,6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3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2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1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1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3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2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1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1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3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7,2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2,5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5,6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3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7,2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2,5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5,6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полнение других обязательств органов местного самоуправления в рамках непрограммных расходов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86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,7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,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,7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86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,7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1,7  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1,7  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ие судебных актов РФ по возмещению вреда, причиненного в результате незаконных действий органов государственной власти, органов местного самоуправления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86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1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0,0  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0,0  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86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7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7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ыполнение государственных полномочий по созданию и обеспечению деятельности административных комиссий в рамках   непрограммных расходов органов исполнительной власти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751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7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7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751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7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7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751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7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7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95,7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17,9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37,1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495,7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517,9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537,1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епрограммные расходы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5,7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7,9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7,1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5,7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7,9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7,1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 органов 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5,7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7,9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7,1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  в рамках непрограммных расходов 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5118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5,7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7,9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7,1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731005118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3,5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8,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4,8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5118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3,5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8,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4,8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5118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2,2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,2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,3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5118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,2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,2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,3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 xml:space="preserve">Защита населения и территории от чрезвычайных ситуаций природного и техногенного характера, гражданская оборона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ые мероприятия в рамках  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, содержание и восполнение резерва материальных ресурсов для ликвидации чрезвычайных ситуаций природного  и техногенного характера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30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30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30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Обеспечение пожарной безопасно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«Благоустройство и развитие территории муниципального образования Большеуринский сельсовет Канского района Красноярского края»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ые мероприятия в рамках  муниципальной программы «Благоустройство и развитие территории муниципального образования Большеуринский сельсовет Канского района Красноярского края»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местных бюджетов на обеспечение первичных мер пожарной безопасности 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»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41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41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41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49,4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70,1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48,7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749,4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670,1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748,7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9,4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0,1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8,7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ые мероприятия в рамках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9,4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0,1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8,7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 автомобильных дорог общего  пользования  местного значения и искусственных сооружений за счет средств дорожного фонда 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44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0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0,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9,3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44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0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0,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9,3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44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0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0,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9,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содержание автомобильных дорог общего пользования местного значения и искусственных сооружений за счет средств дорожного фонда 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508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9,4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9,4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9,4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508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9,4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9,4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9,4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508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9,4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9,4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9,4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109,5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59,2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00,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Жилищное хозяйство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550,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0,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ые мероприятия в рамках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0,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ремонт муниципального жилья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50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0,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50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0,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50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0,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414,7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214,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256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4,7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4,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6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ые мероприятия в рамках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4,7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4,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6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уличное освещение  в рамках основных мероприятий муниципальной программы 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0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,7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2,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4,0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0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,7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2,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4,0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0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,7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2,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4,0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и содержание мест захоронения в рамках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0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0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0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существление прочих мероприятий по благоустройству поселений,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05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05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05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44,5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44,5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44,5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4,5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4,5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4,5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ые мероприятия в рамках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4,5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4,5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4,5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на осуществление полномочий по решению вопросов местного значения в соответствии с заключенными соглашениямив рамках основных мероприятий муниципальной программы 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6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4,5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4,5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4,5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 в рамках отдельных мероприятий муниципальной программы 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63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,4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,4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,4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63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,4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,4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,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63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,4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,4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,4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 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65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,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,1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,1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65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,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,1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,1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65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,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,1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,1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"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ые мероприятия в рамках муниципальной программы"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на осуществление полномочий для организации досуга и обеспечение жителей услугами организации культуры в рамках муниципальной программ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86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86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86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Условно утвержденные расход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5,1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74,1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 399,2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 220,3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 318,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2014 № 66/1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273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"/>
        <w:gridCol w:w="548"/>
        <w:gridCol w:w="105"/>
        <w:gridCol w:w="114"/>
        <w:gridCol w:w="501"/>
        <w:gridCol w:w="3418"/>
        <w:gridCol w:w="900"/>
        <w:gridCol w:w="152"/>
        <w:gridCol w:w="657"/>
        <w:gridCol w:w="241"/>
        <w:gridCol w:w="179"/>
        <w:gridCol w:w="57"/>
        <w:gridCol w:w="179"/>
        <w:gridCol w:w="155"/>
        <w:gridCol w:w="81"/>
        <w:gridCol w:w="3361"/>
        <w:gridCol w:w="142"/>
        <w:gridCol w:w="236"/>
        <w:gridCol w:w="465"/>
        <w:gridCol w:w="236"/>
        <w:gridCol w:w="378"/>
        <w:gridCol w:w="459"/>
      </w:tblGrid>
      <w:tr>
        <w:trPr>
          <w:trHeight w:val="255" w:hRule="atLeast"/>
        </w:trPr>
        <w:tc>
          <w:tcPr>
            <w:tcW w:w="8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253AH151"/>
            <w:bookmarkStart w:id="3" w:name="RANGE!A1%253AH151"/>
            <w:bookmarkEnd w:id="3"/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8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8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№ 5 к  решению                                   Большеуринского сельского                                                                                                                                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№ от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896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48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253AF113"/>
            <w:bookmarkStart w:id="5" w:name="RANGE!A1%253AF113"/>
            <w:bookmarkEnd w:id="5"/>
          </w:p>
        </w:tc>
        <w:tc>
          <w:tcPr>
            <w:tcW w:w="19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4" w:hRule="atLeast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48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 и подгруппам видов расходов, разделам, подразделам классификации расходов бюджета  Большеуринского сель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2023 год и плановый период 2024-2025 год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53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50"/>
              <w:gridCol w:w="4315"/>
              <w:gridCol w:w="1275"/>
              <w:gridCol w:w="567"/>
              <w:gridCol w:w="709"/>
              <w:gridCol w:w="1134"/>
              <w:gridCol w:w="992"/>
              <w:gridCol w:w="993"/>
            </w:tblGrid>
            <w:tr>
              <w:trPr>
                <w:trHeight w:val="675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строки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 главных распорядителей и наименование показателей бюджетной классификаци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елевая стать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ид расход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здел подразде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умма на          2023 год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мма на          2024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мма на          2025 год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"РАЗВИТИЕ ТЕРРИТОРИИ МУНИЦИПАЛЬНОГО ОБРАЗОВАНИЯ БОЛЬШЕУРИНСКИЙ СЕЛЬСОВЕТ КАНСКОГО РАЙОНА КРАСНОЯРСКОГО КРАЯ "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860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030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150,2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ые мероприятия  в рамках  муниципальной программы "Развитие территории муниципального образования  Большеуринский сельсовет Канского района Красноярского края"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60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30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50,2</w:t>
                  </w:r>
                </w:p>
              </w:tc>
            </w:tr>
            <w:tr>
              <w:trPr>
                <w:trHeight w:val="13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на осуществление полномочий по решению вопросов местного значения в соответствии с заключенными соглашениями в рамках основных мероприятий муниципальной программы "Развитие территории муниципального образования  Большеуринский сельсовет Канского района Красноярского края"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4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4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4,5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 в рамках основных мероприятий муниципальной программы "Развитие территории муниципального образования  Большеуринский сельсовет Канского района Красноярского края"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6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,4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6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,4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6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,4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06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4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4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4,4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06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4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4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4,4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  в рамках основных мероприятий муниципальной программы "Развитие территории муниципального образования  Большеуринский сельсовет Канского района Красноярского края"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6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,1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6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,1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6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,1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06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0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0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0,1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06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0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0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0,1</w:t>
                  </w:r>
                </w:p>
              </w:tc>
            </w:tr>
            <w:tr>
              <w:trPr>
                <w:trHeight w:val="112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оздание, содержание и восполнение резерва материальных ресурсов для ликвидации чрезвычайных ситуаций природного  и техногенного характера в рамках отдельных мероприятий муниципальной программы «Развитие территории муниципального образования Большеуринский сельсовет Канского района Красноярского края»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3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3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3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БЕЗОПАСНОСТЬ И ПРАВООХРАНИТЕЛЬНАЯ ДЕЯТЕЛЬНОСЬ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3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Защита населения и территории от чрезвычайных ситуаций природного и техногенного характера, гражданская оборона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3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167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 автомобильных дорог общего  пользования  местного значения и искусственных сооружений за счет средств дорожного фонда  в рамках основных мероприятий муниципальной программы «Развитие территории муниципального образования Большеуринский сельсовет Канского района Красноярского края»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44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0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9,3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44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0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9,3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44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0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9,3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44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6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80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59,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44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6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80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59,3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ичное освещение  в рамках основных мероприятий муниципальной программы "Развитие территории муниципального образования  Большеуринский сельсовет Канского района Красноярского края"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2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4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2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4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2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4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6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62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12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54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6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62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12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54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ремонт муниципального жилья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5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0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5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0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5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0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5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50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5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50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и содержание мест захоронения в рамках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6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6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существление прочих мероприятий по благоустройству поселений,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0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0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0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60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60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межбюджетные трансферты на осуществление полномочий для организации досуга и обеспечение жителей услугами организации культуры в рамках основных мероприятий муниципальной программы «Развитие территории муниципального образования Большеуринский сельсовет Канского района Красноярского края»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86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86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Иные межбюджетные трансферты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86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86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86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местных бюджетов  на обеспечение первичных мер пожарной безопасности   в рамках основных мероприятий муниципальной программы «Благоустройство и развитие территории муниципального образования Большеуринский сельсовет Канского района Красноярского края»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900S41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900S41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900S41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БЕЗОПАСНОСТЬ И ПРАВООХРАНИТЕЛЬНАЯ ДЕЯТЕЛЬНОСЬ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S41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еспечение пожарной безопасност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900S41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содержание автомобильных дорог общего пользования городских округов, городских и сельских поселений в рамка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50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9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9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9,4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50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9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9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9,4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50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9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9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9,4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S50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89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89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89,4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S50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89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89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89,4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0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 538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 00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 794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 органов  исполнительной власт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538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00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794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органов исполнительной власт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538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00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794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ководство и управление в сфере установленных функций органов местного самоуправления  в рамках непрограммных расходов органов исполнительной власт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214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04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824,3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53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43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43,1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53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43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43,1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53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43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43,1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53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43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43,1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60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1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1,2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60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1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1,2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60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1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1,2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60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1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1,2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а муниципального образования в рамках непрограммных расходов органов исполнительной власт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20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20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20,8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20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20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20,8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20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20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20,8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002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020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020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020,8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002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020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020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020,8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хозяйственных групп (за счет средств поселения), в рамках непрограммных расходов органов исполнительной власт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9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6,6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1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выплаты персоналу государственных (муниципальных) органов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1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8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9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91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8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9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91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7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2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5,6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7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2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5,6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002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87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2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5,6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002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87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2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5,6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6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ежбюджетные трансферты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6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6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006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3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3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еспечение деятельности финансовых.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006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3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3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на осуществление полномочий  по организации исполнения бюджета сельского поселения в части размещения и предоставления информации на едином портале бюджетной системы РФ "Электронный бюджет" в рамках непрограммных расходов органов исполнительной власт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6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8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ежбюджетные трансферты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6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8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6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8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006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8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8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8,8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006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8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8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8,8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ыполнение других обязательств органов местного самоуправления  в рамках непрограммых расходов органов исполнительной власти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7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7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7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00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7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00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7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, связанные с исполнением судебных актов по искам к Большеуринскому сельсовету о возмещении вреда, причиненного незаконными действиями (бездействием) органов местного самоуправления Большеуринского сельсовета или их должностных лиц, в том числе в результате издания актов, не соответствующих закону или иному нормативному правовому акту, а также по иным искам о взыскании средств за счет местного бюджета в рамках непрограммных расходов органов исполнительной власти 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ие судебных актов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00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00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фонды органов исполнительной власти в рамках непрограммных расходов  органов исполнительной власт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101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6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101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7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101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8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101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9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101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я первичного воинского учета на территориях, где отсутствуют военные комиссариаты  в рамках непрограммные расходы  органов исполнительной власт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5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7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7,1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1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3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8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4,8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3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8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4,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3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73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68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94,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4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73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68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94,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5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,3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6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,3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7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2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9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2,3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2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9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2,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9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ыполнение государственных полномочий по созданию и обеспечению деятельности административных комиссий в рамках   непрограммных расходов органов исполнительной власти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751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7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751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7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751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7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2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751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3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751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,7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4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Условно утвержденные расход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5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74,1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5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 399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 220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 318,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</w:tblGrid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" w:name="RANGE!A1%253AG110"/>
            <w:bookmarkStart w:id="7" w:name="RANGE!A1%253AG110"/>
            <w:bookmarkEnd w:id="7"/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454" w:gutter="0" w:header="0" w:top="454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05" w:leader="none"/>
      </w:tabs>
      <w:overflowPunct w:val="false"/>
      <w:autoSpaceDE w:val="false"/>
      <w:jc w:val="right"/>
      <w:textAlignment w:val="baseline"/>
      <w:outlineLvl w:val="6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LineNumbering">
    <w:name w:val="Line Number"/>
    <w:basedOn w:val="1"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75" w:right="0" w:hanging="0"/>
      <w:jc w:val="both"/>
    </w:pPr>
    <w:rPr>
      <w:b/>
      <w:sz w:val="28"/>
    </w:rPr>
  </w:style>
  <w:style w:type="paragraph" w:styleId="21">
    <w:name w:val="Основной текст с отступом 21"/>
    <w:basedOn w:val="Normal"/>
    <w:qFormat/>
    <w:pPr>
      <w:ind w:left="540" w:right="0" w:hanging="54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495" w:right="0" w:hanging="495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color w:val="FF0000"/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27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22-02-03T13:15:00Z</cp:lastPrinted>
  <dcterms:modified xsi:type="dcterms:W3CDTF">2023-02-03T01:16:00Z</dcterms:modified>
  <cp:revision>367</cp:revision>
  <dc:subject>Birthday </dc:subject>
  <dc:title>Are You suprised ?</dc:title>
</cp:coreProperties>
</file>